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риказа управления социальной защиты населения администрации Еманжелинского муниципального района «О внесении изменений 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15.09.2016 г. № 20-ОД «Об утверждении нормативн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трат на обеспечение функций </w:t>
      </w:r>
      <w:r>
        <w:rPr>
          <w:bCs/>
          <w:sz w:val="28"/>
          <w:szCs w:val="28"/>
        </w:rPr>
        <w:t xml:space="preserve">МБУ «Комплексный центр социального обслуживания населения»  </w:t>
      </w:r>
      <w:r>
        <w:rPr>
          <w:sz w:val="28"/>
          <w:szCs w:val="28"/>
        </w:rPr>
        <w:t>Еманжелинского муниципального района» (с изменениями и дополнениями от 08.12.2017г., 24.09.2018г.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</w:t>
      </w:r>
      <w:r>
        <w:rPr>
          <w:sz w:val="28"/>
          <w:szCs w:val="28"/>
        </w:rPr>
        <w:t>приказа</w:t>
      </w:r>
      <w:r>
        <w:rPr>
          <w:color w:val="000000"/>
          <w:sz w:val="28"/>
          <w:szCs w:val="28"/>
        </w:rPr>
        <w:t xml:space="preserve"> разработан в соответствии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Федеральным законом</w:t>
      </w:r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(далее именуется – Федеральный закон № 44-ФЗ), постановлением Правительства Российской Федерации от  13 октября 2014 г.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    постановлением администрации Еманжелинского муниципального района от 28.07.2016 г. № 376 «Об утверждении правил определения нормативных затрат на обеспечение функций органов местного самоуправления Еманжелинского муниципального района, отраслевых (функциональных) органов администрации Еманжелинского муниципального района, в том числе подведомственных им казенных учреждений».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Проект приказа размещен для обсуждения в целях общественного контроля.</w:t>
      </w:r>
    </w:p>
    <w:p>
      <w:pPr>
        <w:pStyle w:val="Normal"/>
        <w:tabs>
          <w:tab w:val="clear" w:pos="708"/>
          <w:tab w:val="left" w:pos="0" w:leader="none"/>
        </w:tabs>
        <w:ind w:right="-5" w:firstLine="426"/>
        <w:jc w:val="both"/>
        <w:rPr/>
      </w:pPr>
      <w:r>
        <w:rPr>
          <w:color w:val="000000"/>
          <w:sz w:val="28"/>
          <w:szCs w:val="28"/>
        </w:rPr>
        <w:t>Срок проведения обсуждения: с  21.05.2019г. по 28.05.2019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направлены  в электронной   или письменной фор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для направления предложений: 456580 Челябинская область, Еманжелинский район, город Еманжелинск, ул. Мира, д. 18, кабинет 13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uszn44@minsoc74.ru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(8 351 38) 92352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Контактное лицо: Коковина Ирина Федо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3:00Z</dcterms:created>
  <dc:creator>1</dc:creator>
  <dc:description/>
  <cp:keywords/>
  <dc:language>en-US</dc:language>
  <cp:lastModifiedBy>Пашнина</cp:lastModifiedBy>
  <cp:lastPrinted>2017-08-09T11:50:00Z</cp:lastPrinted>
  <dcterms:modified xsi:type="dcterms:W3CDTF">2019-05-17T06:21:00Z</dcterms:modified>
  <cp:revision>16</cp:revision>
  <dc:subject/>
  <dc:title>ПОЯСНИТЕЛЬНАЯ ЗАПИСКА</dc:title>
</cp:coreProperties>
</file>